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8 февраля 2013 г. № 1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8 февраля 2013 г. № 14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8 февраля 2013 г. № 14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Центрорггаз-НН»                          ИНН 526214239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Архитектурное бюро «НиКа»        ИНН 526216019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омплексстрой»                            ИНН 525609093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Безопасность и техника»             ИНН 434503561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членам СРО НП «ЦСП</w:t>
      </w:r>
      <w:r>
        <w:rPr>
          <w:sz w:val="22"/>
          <w:szCs w:val="22"/>
        </w:rPr>
        <w:t xml:space="preserve"> (Приложение № 2 к Протоколу от 08 февраля 2013 г. № 14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52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666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февраля 2013 г. №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.03-2010-526214239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ул. Кирова, д. 11А, оф. 107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0.05-2010-526216019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рхитектурное бюро «Н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601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Генкиной, д. 61, кв. 76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6-2010-525609093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 «А», офис 30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0.02-2011-434503561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, г. Киров, ул. Маклина, д. 36, пом. № 100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0525</wp:posOffset>
            </wp:positionH>
            <wp:positionV relativeFrom="paragraph">
              <wp:posOffset>8191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5085</wp:posOffset>
            </wp:positionH>
            <wp:positionV relativeFrom="paragraph">
              <wp:posOffset>8191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1-30T10:18:00Z</cp:lastPrinted>
  <dcterms:modified xsi:type="dcterms:W3CDTF">2015-10-08T14:12:00Z</dcterms:modified>
  <cp:revision>97</cp:revision>
  <dc:subject/>
  <dc:title>Протокол № 1</dc:title>
</cp:coreProperties>
</file>